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разовательном проце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/с 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бинирован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образовате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ая образовательная  программа  дошкольного образования Муниципального бюджетного дошкольного образовательного учреждения  детский сад № 1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рмативный  срок  обу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 л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45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птированная образовательная программа дошкольного образования для ребёнка  старшей группы с нарушениями опорно-двигательного аппар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рмативный  срок обу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птированная образовательная программа дошкольного образования для ребёнка  средней группы с задержкой психического разви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рмативный  срок обу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птированная образовательная программа дошкольного образования для ребёнка  старшей  группы с задержкой психического разви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рмативный  срок обуче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, на котором осуществляется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действия 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редитации образовате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е   программы  по образовательным   областям, предусмотренные  основной образовательной  программой  МБДОУ  д/с   № 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 образовательная   программа  дошкольного образования «Мир открытий» под редакцией  Л.Г. Петерсон, И.А. Лыково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плексная  основная  образовательная программа  «Теремок»  для детей раннего возраста под редакцией  И.А. Лыковой, О.С. Ушаковой и т.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речи  детей  3-7 лет»  Ушаков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знакомление дошкольников с художественной литературой и развитие речи» Ушакова О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готовка к обучению грамоте детей  4-7 лет» Журова Л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разовательная деятельность по  физическому  развитию  детей 3-5 лет в детском саду» Рунова М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тти:  программа по музыкальному воспитанию детей 3-7 лет» Бурениной И.И., Тютюнниковой Т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итмическая мозаика» А.И. Бурен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образительная деятельность  в детском саду» И.А. Лыкова;                                 -  «Художественный труд в детском саду»  Лыкова И.А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Конструирование  в  детском саду»  Лыкова И.А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по физическому развитию «Малыши-крепыши» Бойко В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доровый ребёнок» Маханёва М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жова Н.А. «Программа «Наш  дом – прир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ерсон Л.Г., Кочемасова Е.Е. «Игралочка - ступенька к шко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Л. Тимофеева «Формирование  культуры  безопасности у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 Коломийченко «Дорогою доб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ндина Л.А., Сундукова А.Х. «Комплексная  безопасность в ДО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ая программа «Приключение 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: 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я  (непосредственно образовательная  деятельность),                    -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 (дидактические, строительные,  сюжетно-ролевые, подвижные и др.),  - наблю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здники и развлечения,                                 - театрализованные 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6:00Z</dcterms:created>
  <dc:creator>User</dc:creator>
  <dc:description/>
  <cp:keywords/>
  <dc:language>en-US</dc:language>
  <cp:lastModifiedBy>User</cp:lastModifiedBy>
  <cp:lastPrinted>2018-11-27T15:10:00Z</cp:lastPrinted>
  <dcterms:modified xsi:type="dcterms:W3CDTF">2020-08-13T08:30:00Z</dcterms:modified>
  <cp:revision>3</cp:revision>
  <dc:subject/>
  <dc:title/>
</cp:coreProperties>
</file>